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14 г. N 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В ИНФОРМАЦИОННО-ТЕЛЕКОММУНИК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"ИНТЕРНЕТ" НА ОФИЦИАЛЬНЫХ САЙТАХ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РОСТОВСКОЙ ОБЛАСТИ 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ОБЩЕРОССИЙСКИМ СРЕДСТВАМ МАССО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2.20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5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информационно-телекоммуникационной сети "Интернет"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 от 19.10.2016 N 70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убернатора Ростовской области - руководителя аппарата Правительства Ростовской области Артемова В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ГОЛУБ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замест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Ростов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- руководитель аппара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4 N 4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 НА ОФИЦИАЛЬНЫХ САЙТАХ ГОСУДАРСТВЕН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И ПРЕДОСТАВЛЕНИЯ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 СРЕДСТВАМ МАССОВОЙ ИНФОРМАЦИИ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0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5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мещения в информационно-телекоммуникационной сети "Интернет"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 (далее - государственная должность)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- должность гражданской службы), лиц, замещающих должности руководителей государственных учреждений Ростовской области (далее - должность руководителя государствен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государственных органов Ростовской области (далее - государственный орган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 (с указанием вида, площади и страны расположения)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(с указанием вида и марки), принадлежащих на праве собственности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лица, замещающего государственную должность, должность гражданской службы, должность руководителя государствен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государственных органов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лица, замещающего государственную должность, должность гражданской службы, должность руководителя государств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должность гражданской службы, должность руководителя государственного учреждения, его супруги (супруга), детей и иных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государственной должности, должности гражданской службы находятся на официальном сайте соответствующего государственного органа Ростовской области и ежегодно обновляются в течение 30 календарны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"Интернет"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щение сведений на официальных сайтах государственных органов Ростовской области о доходах, расходах, об имуществе и обязательствах имущественного характера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ами, замещающими государственные должности, должности гражданской службы в Правительстве Ростовской области, - обеспечивается управлением по противодействию коррупции при Губернаторе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ми, замещающими государственные должности, должности гражданской службы в иных государственных органах Ростовской области, - обеспечивается кадровой службой соответствующего государственного орга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 ред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 от 09.11.2016 N 75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по противодействию коррупции при Губернаторе Ростовской области, кадровая служба государственного органа Ростов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7 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 от 09.11.2016 N 75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государственную должность, должность гражданской службы, должность руководителя государственного учреждения, в отношении которого поступил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отсутствия в информационно-телекоммуникационной сети "Интернет" на официальном сайте государств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ые гражданские служащие Ростовской области, в должностные обязанности которых входит работа по размещению в информационно-телекоммуникационной сети "Интернет" на официальных сайтах государственных органов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РОДИОН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161DB8AEB4CF9E05A6743AAB692B43ADD2D675CB056735036E14397FA678BC5EF9934465861B10BF838mFhCI" TargetMode="External"/><Relationship Id="rId3" Type="http://schemas.openxmlformats.org/officeDocument/2006/relationships/hyperlink" Target="consultantplus://offline/ref=32B161DB8AEB4CF9E05A6743AAB692B43ADD2D675DB4537F5436E14397FA678BC5EF9934465861B10BF939mFhAI" TargetMode="External"/><Relationship Id="rId4" Type="http://schemas.openxmlformats.org/officeDocument/2006/relationships/hyperlink" Target="consultantplus://offline/ref=32B161DB8AEB4CF9E05A6743AAB692B43ADD2D675DB4567E5536E14397FA678BC5EF9934465861B10BFB3AmFhEI" TargetMode="External"/><Relationship Id="rId5" Type="http://schemas.openxmlformats.org/officeDocument/2006/relationships/hyperlink" Target="consultantplus://offline/ref=32B161DB8AEB4CF9E05A794EBCDACDB13ED6736F5CBE5A2C0A69BA1EC0F36DDC82A0C070m0h1I" TargetMode="External"/><Relationship Id="rId6" Type="http://schemas.openxmlformats.org/officeDocument/2006/relationships/hyperlink" Target="consultantplus://offline/ref=32B161DB8AEB4CF9E05A6743AAB692B43ADD2D675DB354725536E14397FA678BC5EF9934465861B10BFB3CmFh6I" TargetMode="External"/><Relationship Id="rId7" Type="http://schemas.openxmlformats.org/officeDocument/2006/relationships/hyperlink" Target="consultantplus://offline/ref=32B161DB8AEB4CF9E05A6743AAB692B43ADD2D675DB4537F5436E14397FA678BC5EF9934465861B10BF939mFh7I" TargetMode="External"/><Relationship Id="rId8" Type="http://schemas.openxmlformats.org/officeDocument/2006/relationships/hyperlink" Target="consultantplus://offline/ref=32B161DB8AEB4CF9E05A6743AAB692B43ADD2D675DB4537F5436E14397FA678BC5EF9934465861B10BF938mFhFI" TargetMode="External"/><Relationship Id="rId9" Type="http://schemas.openxmlformats.org/officeDocument/2006/relationships/hyperlink" Target="consultantplus://offline/ref=32B161DB8AEB4CF9E05A6743AAB692B43ADD2D675DB4567E5536E14397FA678BC5EF9934465861B10BFB3AmFhEI" TargetMode="External"/><Relationship Id="rId10" Type="http://schemas.openxmlformats.org/officeDocument/2006/relationships/hyperlink" Target="consultantplus://offline/ref=32B161DB8AEB4CF9E05A6743AAB692B43ADD2D675DB4567E5536E14397FA678BC5EF9934465861B10BFB3AmFhDI" TargetMode="External"/><Relationship Id="rId11" Type="http://schemas.openxmlformats.org/officeDocument/2006/relationships/hyperlink" Target="consultantplus://offline/ref=32B161DB8AEB4CF9E05A6743AAB692B43ADD2D675DB4567E5536E14397FA678BC5EF9934465861B10BFB3AmFh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3:00Z</dcterms:created>
  <dc:creator>IshenkoAV</dc:creator>
  <dc:description/>
  <dc:language>en-US</dc:language>
  <cp:lastModifiedBy>IshenkoAV</cp:lastModifiedBy>
  <dcterms:modified xsi:type="dcterms:W3CDTF">2017-02-13T08:35:00Z</dcterms:modified>
  <cp:revision>1</cp:revision>
  <dc:subject/>
  <dc:title/>
</cp:coreProperties>
</file>